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TUT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UNDACJI W SŁUŻBIE WSI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Tekst jednolity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. </w:t>
        <w:tab/>
        <w:t>Postanowienia ogóln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Fundacja nosi nazwę: „Fundacja w Służbie Wsi” - zwana dalej „Fundacją”, ustanowiona została przez następujące osoby: Artura Kamila Dworzeckiego, Michała Fasta, Romana Tadeusza Jarosza, Edwarda Pindyka i Danutę Stanisławę Wolanin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wanych dalej “Fundatorami” aktem notarialnym sporządzonym przez notariusza Jagodę Janicką z kancelarii notarialnej  we Wrocławiu dnia 14marca 2000r rep A nr 1083/2000, działa na podstawie przepisów ustawy z dnia 6 kwietnia 1985 r. o fundacjach (Dz. U. z 1991r nr 46 poz. 203 ze zmianami) oraz postanowień niniejszego statu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dla celów współpracy z instytucjami i organizacjami zagranicznymi może posługiwać się nazwą w językach obc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trwania Fundacji jest nieokreślon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edzibą Fundacji jest Wrocław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enem działania jest obszar Rzeczypospolitej Polskiej. Dla właściwej realizacji celów Fundacja może prowadzić działalność poza granicami Rzeczypospolitej Polski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undacja posiada osobowość prawną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łaściwym ministrem jest Minister Rolnictwa i Rozwoju Ws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może tworzyć oddziały, zakłady, a także przystępować do spółek i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undacja może ustanawiać odznaki, medale honorowe i przyznawać je, wraz z innymi nagrodami i wyróżnieniami, osobom fizycznym i prawnym zasłużonym dla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</w:t>
        <w:tab/>
        <w:t>Cel, przedmiot i zasady działania Fundacj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em Fundacji jest udzielanie pomoc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1/ </w:t>
        <w:tab/>
        <w:t>organizacjom oraz przedsiębiorstwom działającym na potrzeby rozwoju terenów wiejskich i rolniczy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2/</w:t>
        <w:tab/>
        <w:t>powołanym przez instytucje wymienione w punkcie 1 podmiotom gospodarczy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3/</w:t>
        <w:tab/>
        <w:t>grupom ludzi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inicjującym podjęcie działalności gospodarczej, związkowej, stowarzyszeniowej lub samorządowej na terenie wsi i mias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o celów statutowych Fundacji należy również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ab/>
        <w:t>4/ udzielanie nieodpłatnej pomocy prawnej oraz zwiększanie świadomości prawnej społeczeństwa,        poradnictwo obywatelskie, porady konsumencki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5/ edukacja, w tym edukacja prawna i obywatelska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6/ mediacj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3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7/poprawa stanu środowiska naturalnego przy zaangażowaniu społeczności lokalnych w szczególności poprzez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rozwiązywanie lokalnych problemów związanych z ochroną środowiska, w tym tworzenie i wspieranie lokalnych partnerstw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uruchamianie mechanizmów służących trwałej ochronie środowiska naturalneg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28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usprawnianie zarządzania obywatelskimi działaniami proekologicznymi na poziomie lokalnym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8 / wspieranie osób poszukujących pracy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ziałalność określona w punktach 1 do 8 stanowi </w:t>
      </w:r>
      <w:r>
        <w:rPr>
          <w:rFonts w:cs="Calibri Light" w:ascii="Calibri Light" w:hAnsi="Calibri Light"/>
          <w:sz w:val="22"/>
          <w:szCs w:val="22"/>
          <w:u w:val="single"/>
        </w:rPr>
        <w:t>działalność nieodpłatną pożytku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realizuje swoje cele w oparciu o Biuro Fundacji i ewentualne Oddziały Terenowe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realizacji swych celów Fundacja może włączyć się w prace i współdziałać z innymi organizacjami i jednostkami krajowymi i zagranicznymi realizującymi programy doradczo-szkoleniowe i inwestycyjne w tym pomocowe, w zakresie statutowych celów Fundacji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e określone w ust. 1 Fundacja realizuje w szczególności poprzez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>1/</w:t>
        <w:tab/>
        <w:t xml:space="preserve">organizowanie i prowadzenie specjalistycznych form kształcenia: przekazu informacji popularyzujących i podnoszących wiedzę o przedsiębiorczości, rozwoju lokalnym i regionalnym, samorządności oraz przeciwdziałaniu bezrobociu na wsi,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2/</w:t>
        <w:tab/>
        <w:t>udzielanie pomocy w opracowaniu strategii i programu rozwoju dla rolnictwa i gospodarczej działalności pozarolniczej,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3/</w:t>
        <w:tab/>
        <w:t>przeprowadzenie analiz i badań w zakresie funkcjonowania przedsiębiorstw i organizacji wiejskich oraz działających na rzecz rozwoju wsi i rolnictwa,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4/</w:t>
        <w:tab/>
        <w:t>przygotowywanie i upowszechnianie materiałów informacyjnych,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5/</w:t>
        <w:tab/>
        <w:t>uczestniczenie w stowarzyszeniach, komitetach, izbach i innych organizacjach, których cele zbieżne są z celami Fundacji lub ich realizacja może wspomagać jej działania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osiągnięcia swych celów Fundacja może wspierać działalność innych osób prawnych prowadzących działalność zbieżną z celami Fundacji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jątek Fundacji i jej dochody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. Majątek Fundacji stanowi fundusz założycielski w kwocie pieniężnej 10000 zł (słownie : dziesięć tysięcy złotych) oraz środki finansowe,  nieruchomości i ruchomości nabyte przez Fundację w toku jej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hodami Fundacji zwiększającymi jej majątek są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1/</w:t>
        <w:tab/>
        <w:t>środki pochodzące z krajowych i zagranicznych darowizn, zapisów, dotacji i spadków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2/</w:t>
        <w:tab/>
        <w:t>dochody ze zbiórek i imprez publiczny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3/</w:t>
        <w:tab/>
        <w:t>dywidendy z udziałów w spółka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4/</w:t>
        <w:tab/>
        <w:t>odsetki od depozytów bankowych i innych lokat lub wkładów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5/</w:t>
        <w:tab/>
        <w:t>środki pochodzące z innych źróde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Dochody określone w ust. 2 pkt. 1 podlegają zasadom i warunkom stawianym przez krajowe i zagraniczne osoby fizyczne i praw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powołania Fundacji do dziedziczenia Zarząd składa oświadczenie o przyjęciu spadku z dobrodziejstwem inwentarza tylko wówczas, gdy w chwili składania tego oświadczenia jest oczywiste, że stan czynny spadku znacznie przewyższa długi spadkow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soby fizyczne i prawne, które dokonują na rzecz Fundacji darowizny lub dotacji (jednorazowej lub łącznej) w wysokości co najmniej 100.000 zł. (słownie sto tysięcy) lub gdy idzie o osoby zagraniczne 50.000 USD (słownie pięćdziesiąt tysięcy) uzyskują tytuł Sponsora Fundacji, jeżeli wyrażą takie życze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Sponsora ma charakter osobis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ganizacja Fundacji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ind w:left="28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ami Fundacji są Rada Fundacji i Zarząd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67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złonków Rady Fundacji powołuje i odwołuje Rada Fundacji uchwałą powziętą na posiedzeniu, zgodnie z §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Rada powołuje nowego członka, po przedstawieniu wniosku w tej sprawie przez co najmniej dwóch członków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y członek Rady ma jeden gł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Każdy członek Rady uczestniczy w posiedzeniach osobiście, niedopuszczalne jest działanie członka Rady 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kład Rady mogą wchodzić Fundatorzy. Mogą oni być powoływani i odwoływani z Rady  uchwałą powziętą zgodnie z § 2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y członek Rady może złożyć rezygnację z pełnienia funk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6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Rada jest organem o uprawnieniach inicjatywnych, opiniodawczych i nadzorcz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a wybiera ze swego grona Prezesa i Wiceprezes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a pracuje na posiedzeniach, które odbywają się nie rzadziej niż dwa razy w rok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osiedzeniach Rady uczestniczy przedstawiciel Zarząd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y Rady zapadają zwykłą większością głosów, z tym, że dla ważności tych uchwał wymagana jest obecność co najmniej połowy składu jej członków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Rady należ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/ występowanie z wnioskami dotyczącymi działalności Fundacj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2/ opiniowanie wieloletnich i rocznych programów działania Fundacj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3/ powoływanie i odwoływanie Zarząd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/ wyrażanie opinii w sprawach przedstawionych przez Zarząd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/ rozpatrywanie rocznych sprawozdań Zarządu Fundacji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/ podejmowanie innych działań określonych w statuc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ebranie Rady Fundacji zwołuje Prezes Ra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Na wniosek Zarządu lub na żądanie 1/2 członków Rady należy zwołać nie później niż w ciągu 2 tygodni nadzwyczajne zebranie Rady. Wniosek lub żądanie powinny być zgłoszone na piśmie i określać przedmiot zebr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bookmarkStart w:id="0" w:name="_Hlk105576904"/>
      <w:bookmarkEnd w:id="0"/>
      <w:r>
        <w:rPr>
          <w:rFonts w:cs="Calibri Light" w:ascii="Calibri Light" w:hAnsi="Calibri Light"/>
          <w:b/>
          <w:sz w:val="22"/>
          <w:szCs w:val="22"/>
        </w:rPr>
        <w:t>§ 2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arząd Fundacji składa się z jednej lub dwóch osób i jest powoływany na czas nieoznaczony przez Radę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bookmarkStart w:id="1" w:name="_Hlk105576904"/>
      <w:bookmarkEnd w:id="1"/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tor nie może być członkiem Zarząd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§ 2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zie Fundacji służy prawo odwołania Zarządu lub każdego z jego członków w każdym czasie. Postanowienie § 22 stosuje się odpowiedni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8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 kieruje działalnością Fundacji i reprezentuje ją na zewnątrz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9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ami Zarządu kieruje Prez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 Fund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reprezentuje ją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la roczne i wieloletnie plany jej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uje zarząd majątkiem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jmuje subwencje, darowizny, spadki i zapi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la wielkość zatrudnienia i wysokość środków na wynagrodzenia dla pracowników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uje bieżącą działalnością Fundacji, odpowiada za realizację jej celów statutowych oraz wyniki działalności finansowo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worzy i znosi oddziały Fundacji lub inne jej jednostki organ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ejmuje decyzję o przystąpieniu do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ejmuje decyzje w sprawie połączenia oraz likwidacji Fundacji.</w:t>
      </w:r>
    </w:p>
    <w:p>
      <w:pPr>
        <w:pStyle w:val="Normal"/>
        <w:ind w:lef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1</w:t>
      </w:r>
    </w:p>
    <w:p>
      <w:pPr>
        <w:pStyle w:val="Normal"/>
        <w:jc w:val="both"/>
        <w:rPr/>
      </w:pPr>
      <w:bookmarkStart w:id="2" w:name="_Hlk105577074"/>
      <w:bookmarkEnd w:id="2"/>
      <w:r>
        <w:rPr>
          <w:rFonts w:cs="Calibri Light" w:ascii="Calibri Light" w:hAnsi="Calibri Light"/>
          <w:sz w:val="22"/>
          <w:szCs w:val="22"/>
        </w:rPr>
        <w:t>Oświadczenie woli w imieniu Fundacji składa każdy członek Zarządu samodziel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05577074"/>
      <w:bookmarkStart w:id="4" w:name="_Hlk105577074"/>
      <w:bookmarkEnd w:id="4"/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2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 podejmuje uchwały jednomyślni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edzenia Zarządu odbywają się w miarę potrzeb, nie rzadziej jednak niż raz w miesiąc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Zarządu mogą pozostawać z Fundacją w stosunku pra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5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rząd realizuje program i politykę działania przy pomocy Biura Fundacji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  kieruje działalnością Biura i Oddziałów Fundacji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284" w:leader="none"/>
          <w:tab w:val="left" w:pos="567" w:leader="none"/>
        </w:tabs>
        <w:jc w:val="both"/>
        <w:rPr/>
      </w:pPr>
      <w:bookmarkStart w:id="5" w:name="_Hlk105577612"/>
      <w:bookmarkEnd w:id="5"/>
      <w:r>
        <w:rPr>
          <w:rFonts w:cs="Calibri Light" w:ascii="Calibri Light" w:hAnsi="Calibri Light"/>
          <w:sz w:val="22"/>
          <w:szCs w:val="22"/>
        </w:rPr>
        <w:t>Każdemu z członków Zarządu przysługują uprawnienia pracodawcy w stosunku do pracowników zatrudnionych w Fund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284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umowach między Fundacją a członkiem Zarządu oraz w sporach z nią Fundację reprezentuje członek Rady Fundacji wskazany w uchwale Rady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§ 3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brania się 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udzielania pożyczek lub zabezpieczania zobowiązań majątkiem organizacji 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 zwanymi  dalej „osobami bliskimi”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zekazywania majątku Fundacji w Służbie Wsi na rzecz jej członków, członków organów lub pracowników oraz ich osób bliskich, na zasadach innych niż w stosunku do osób trzecich, w szczególności jeżeli przekazanie to następuje bezpłatnie lub na preferencyjnych warunkach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wykorzystywania majątku na rzecz członków, członków organów lub pracowników oraz ich osób bliskich na zasadach innych niż w stosunku do osób trzecich chyba, że to wykorzystanie bezpośrednio wynika ze statutowego celu organizacji albo podmiotu, o którym mowa w art. 3 ust. 3 ustawy o działalności pożytku publicznego i o wolontariacie Dz.U. z 2003 r. Nr 96, poz. 873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upu na szczególnych zasadach towarów lub usług od podmiotów, w których uczestniczą członkowie organizacji, członkowie jej organów lub pracownicy oraz ich osób bliskich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6" w:name="_Hlk105577612"/>
      <w:bookmarkStart w:id="7" w:name="_Hlk105577612"/>
      <w:bookmarkEnd w:id="7"/>
    </w:p>
    <w:p>
      <w:pPr>
        <w:pStyle w:val="Normal"/>
        <w:numPr>
          <w:ilvl w:val="0"/>
          <w:numId w:val="6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miana statut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a statutu nie może dotyczyć istotnych zmian celu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8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cyzje w przedmiocie zmiany statutu podejmuje Rada Fundacji w drodze  uchwały podjętej w trybie określonym w § 22 statut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9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efektywnego urzeczywistnienia swoich celów Fundacja może połączyć się z inną Fundacją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łączenie nie może nastąpić, jeżeli w jego wyniku mógłby zmienić się cel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cyzję w przedmiocie połączenia podejmuje Zarząd Fundacji, po zapoznaniu się ze stanowiskiem Rady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undacja ulega likwidacji w razie osiągnięcia celów dla których została powołana lub w razie wyczerpania się jej środków finansowych i majątk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§ 4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cyzję w przedmiocie likwidacji Fundacji podejmuje Zarząd Fundacji po zapoznaniu się ze stanowiskiem Rady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§ 44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Majątek pozostały po likwidacji Fundacji przekazuje się z zastrzeżeniem treści art. 5 ust. 4 ustawy o fundacjach, instytucjom, których działalność odpowiada celom Fundacj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§ 4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undacja składa właściwemu ministrowi corocznie do dnia 31 marca sprawozdanie ze swej działalności za rok ubiegł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§ 46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tut wchodzi w życie z dniem zarejestrowania Fundacji przez Sąd Rejonowy dla miasta stołecznego Warszawy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rocław,   13.11.2023 r.   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user</dc:creator>
  <dc:description/>
  <cp:keywords/>
  <dc:language>en-US</dc:language>
  <cp:lastModifiedBy>Kinga Drozd</cp:lastModifiedBy>
  <cp:lastPrinted>2024-05-09T13:10:00Z</cp:lastPrinted>
  <dcterms:modified xsi:type="dcterms:W3CDTF">2025-01-16T13:08:00Z</dcterms:modified>
  <cp:revision>2</cp:revision>
  <dc:subject/>
  <dc:title>STATUT</dc:title>
</cp:coreProperties>
</file>